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29"/>
      </w:tblGrid>
      <w:tr>
        <w:trPr>
          <w:trHeight w:val="1897" w:hRule="atLeast"/>
        </w:trPr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3г. № 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/В.А.Карп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3 г.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В.А. Карпов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Наши интересы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Контакт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555555"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555555"/>
          <w:kern w:val="2"/>
          <w:sz w:val="24"/>
          <w:szCs w:val="24"/>
          <w:lang w:eastAsia="ru-RU"/>
        </w:rPr>
        <w:t>о порядке постановки учащихся на внутришкольный учет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Общие положения</w:t>
      </w:r>
    </w:p>
    <w:p>
      <w:pPr>
        <w:pStyle w:val="Style14"/>
        <w:jc w:val="both"/>
        <w:rPr/>
      </w:pPr>
      <w:r>
        <w:rPr/>
        <w:t>Данное Положение разработано на основании Федерального Закона Российской Федерации от 24.06.1999 г., № 120-ФЗ «Об основах системы профилактики безнадзорности и правонарушений несовершеннолетних».</w:t>
      </w:r>
    </w:p>
    <w:p>
      <w:pPr>
        <w:pStyle w:val="Style14"/>
        <w:jc w:val="both"/>
        <w:rPr/>
      </w:pPr>
      <w:r>
        <w:rPr/>
        <w:t>Деятельность по профилактике безнадзорности и правонарушений несовершеннолетних основывается на принципах законности, демократизма гуманного обращения с несовершеннолетними, поддержки семьи и взаимодействия с ней, индивидуального подхода к</w:t>
      </w:r>
      <w:r>
        <w:rPr>
          <w:rStyle w:val="Emphasis"/>
        </w:rPr>
        <w:t xml:space="preserve"> </w:t>
      </w:r>
      <w:r>
        <w:rPr/>
        <w:t>исправлению несовершеннолетних с соблюдением конфиденциальности полученной информации, государственной поддержки деятельности органов местного самоуправления и общественных объединений по профилактике безнадзорности и правонарушений несовершеннолетних, обеспечения ответственности должностных лиц и граждан за нарушение прав и законных интересов несовершеннолетни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целях осуществления профилактической работы со школьниками, нарушающими Устав школы, Правила для учащихся, в целях организации целенаправленной индивидуальной работы с учащимися, находящимися на учете в КДН, с семьями «группы риска» определить следующий порядок постановки на внутришкольный у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На внутришкольный учет социальный педагог ставит детей с проблемами в обучении и отклонением в поведении с последующим утверждением на Совете профил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Списки учащихся, стоящих на педагогическом учете, составляются социальным педагогом в начале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В банк данных (списки учащихся, стоящих на педагогическом учете) в течение всего учебного года вносятся дополнения,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Постановка на внутришкольный учет осущест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Если учащийся систематически пропускает уроки без уважительной причины, имеет неуспеваемость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Состоит на учете в КД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Наносит материальный ущерб зданию или оборудованию школы, учебному оборудованию кабинетов, личной собственности учащихся и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Отклоняющееся поведение: бродяжничество; безнадзорность, пьянство, алкоголизм; токсикомания, нарко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Если обучающиеся находятся в социально-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За систематические нарушения обучающимися дисциплины на уроках и в ходе проведения внеклассных мероприятий (на основании докладных учителей, классного руководителя, дежурного администрат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Если обучающиеся унижают человеческого достоинство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Постановка на внутришкольный учет осуществляется Советом профилактики, на которые вызывается учащийся и его родители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Учащиеся могут быть сняты с у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 По ходатайству классного руководителя, по решению Совета профилактики, по истечению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При выбытии учащегося из ОУ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Вопрос о постановке - снятии учащегося в каждом случае рассматривается индивидуально с учетом конкретной ситуации. Таким образом, возможны изменения в контрольном сроке и уровне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Постановка на внутришкольный учет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Проведение психологического обследования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Характеристика ученика (психолого-педагогиче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Ежедневный контроль посещения ОУ, дисциплина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Успеваемость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Внекласс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Регулярные посещения семьи учащегося социальным педагогом, классным руководителем, представителями классных и общешкольных родительских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Систематические отчеты о работе с обучающимся на Советах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По истечении контрольного срока на совете профилактики рассматривается вопрос о дальнейшем пребывании учащегося на внутришкольном учете либо его с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5. Контроль за реализацией Полож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осуществляет заместитель директора по УВ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330"/>
      <w:outlineLvl w:val="0"/>
    </w:pPr>
    <w:rPr>
      <w:rFonts w:ascii="Times New Roman" w:hAnsi="Times New Roman" w:eastAsia="Times New Roman" w:cs="Times New Roman"/>
      <w:color w:val="555555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555555"/>
      <w:kern w:val="2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9-nn.ru/nashi-interesy" TargetMode="External"/><Relationship Id="rId3" Type="http://schemas.openxmlformats.org/officeDocument/2006/relationships/hyperlink" Target="http://school19-nn.ru/konta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9:00Z</dcterms:created>
  <dc:creator>дом</dc:creator>
  <dc:description/>
  <cp:keywords/>
  <dc:language>en-US</dc:language>
  <cp:lastModifiedBy>school2</cp:lastModifiedBy>
  <dcterms:modified xsi:type="dcterms:W3CDTF">2013-09-19T04:24:00Z</dcterms:modified>
  <cp:revision>12</cp:revision>
  <dc:subject/>
  <dc:title/>
</cp:coreProperties>
</file>